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425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4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5 августа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</w:t>
      </w:r>
      <w:r>
        <w:rPr>
          <w:iCs/>
          <w:color w:val="000000"/>
          <w:sz w:val="26"/>
          <w:szCs w:val="26"/>
        </w:rPr>
        <w:t>, 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олот Станислава Алекс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Молот С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7.2025 г. в 09 час. 07 мин. на 188 километре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линии разметки 1.1 "Сплошная линия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олот С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олот С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0657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олот С.А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07.2025 г., на которой зафиксирован факт выезда на полосу, предназначенную для встречного движения, Молот С.А. в нарушение ПДД РФ при обстоятельствах, указанных в протоколе об административном правонарушении 86 ХМ 60657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 на автомобильной дороге «Сургут-Нижневартовск», с приложением копии схемы дислокации дорожных знаков и разметки, согласно которой на 188-190 км автодороги Сургут-Нижневартовск имеется ограничение режима движения, введенное знаком 3.20 «Обгон запрещен», с пересечением горизонтальной разметки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 регион, является Молот С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29.07.2025 г., согласно которому 29.07.2025 г. в 09 час. 07 мин. во время несения службы на 188 километре автодороги Сургут – Нижневартовск был остановлен автомобиль -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, государственный регистрационный знак * регион</w:t>
      </w:r>
      <w:r>
        <w:rPr>
          <w:b w:val="false"/>
          <w:bCs/>
          <w:color w:val="000000"/>
          <w:sz w:val="26"/>
          <w:szCs w:val="26"/>
          <w:lang w:val="ru-RU"/>
        </w:rPr>
        <w:t>, под управлением гражданина Молот С.А. который допустил административное правонарушение, предусмотренное ч. 4 ст. 12.15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, в зоне дорожного знака 3.20 «Обгон запрещен», с пересечением сплошной линии разметки 1.1 «Сплошная линия»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С данным правонарушением гр. Молот С.А.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нспектора ОИАЗ ОГИБДД ОМВД России по г. Мегиону от 30.07.2025 г., о том, что согласно сведений блока «Административная практика» ФИС ГИБДД-М гр. Молот С.А., * г.р. ранее к административной ответственности по ч. 4, 5 ст. 12.15 Кодекса Российской Федерации об административных правонарушениях, а ткже по ст. 264 Уголовного кодекса Российской Федерации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Молот С.А. при вышеуказанных обстоятельства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Молот С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57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9.07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олот С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олот С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олот С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Молот Станислава Алексе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Е.А.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89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Плотник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5 авгус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